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чувова И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чувова Ислама Сапарали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5 года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чувов И.С., проживающий по адресу: ХМАО-Югра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2.11.2024 № 18810086230000659443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ув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чувова И.С. в совершении правонарушения, предусмотренного ч. 1 ст. 20.25 КоАП РФ, представлены следующие документы: протокол об административном правонарушении от 26.01.2025; копия постановления по делу об административном правонарушении от 02.11.2024 № 18810086230000659443, которое вступило в законную силу 13.11.2024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чувова И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чувова И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увова Ислама Сапарали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